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Y13 DHS/DMH ICG Documentation Review Tool</w:t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ider: ______________________________</w:t>
        <w:tab/>
        <w:t>_______________      Region: ___________________________    Date of Review: ________</w:t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</w:rPr>
        <w:t>Provider Contact Person: ________________________________</w:t>
        <w:tab/>
        <w:t xml:space="preserve">     Contact Phone______________________   E-mail:________________</w:t>
        <w:tab/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d Reviewer: ________________________________________     Contact Phone_______________________  E-mail:_________________</w:t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hd w:fill="FFFFFF" w:val="clear"/>
        </w:rPr>
        <w:t>RECORD REVIEW SECTION</w:t>
      </w:r>
      <w:r>
        <w:rPr/>
        <w:tab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1260"/>
        <w:gridCol w:w="1170"/>
        <w:gridCol w:w="990"/>
        <w:gridCol w:w="1080"/>
        <w:gridCol w:w="990"/>
        <w:gridCol w:w="1260"/>
      </w:tblGrid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ring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d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t Identif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 health treatment is being provid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 health treatment provided is active rehabilitation         (not maintenanc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 a one-week sample of services, the average number of hours of mental health rehabilitative treatment provided each d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age # of hours per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d mental health clinical needs are being addressed by services and if an identified need is not being addressed it is documented why n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vider Name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CORD REVIEW SECTION Con’t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1260"/>
        <w:gridCol w:w="1170"/>
        <w:gridCol w:w="990"/>
        <w:gridCol w:w="1080"/>
        <w:gridCol w:w="990"/>
        <w:gridCol w:w="990"/>
      </w:tblGrid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ring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d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t Identif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r holds team meetings at least quarter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meetings involve/invite family members at least quarter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meetings involve/invite the SASS agency ICG Coordinator at least quarter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meetings involve/invite IL Mental Health Collaborative for Access and Choice staff at least quarter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vider Name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OPEMENT POLICY SECTION (interview with Clinical Director)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 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Descript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are your quality assurance policies and procedures for elopement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method to identify residents who are at risk for elope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re elopers and potential elopers monitored or supervised and how is this monitoring document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do to prevent elopement in your daily opera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elopement events have occurred in the past yea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follow-up procedure for when elopements have occurr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 “No” answers indicate there was at least one finding for that i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vider Name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questions following this review regarding review policy and follow-up, please contact Dessie</w:t>
      </w:r>
      <w:r>
        <w:rPr/>
        <w:t xml:space="preserve"> Trohalides</w:t>
      </w:r>
      <w:r>
        <w:rPr>
          <w:rFonts w:cs="Times New Roman" w:ascii="Times New Roman" w:hAnsi="Times New Roman"/>
        </w:rPr>
        <w:t xml:space="preserve"> at 773-794-4872.  If you have questions regarding the review itself, please contact the lead reviewer (</w:t>
      </w:r>
      <w:r>
        <w:rPr>
          <w:rFonts w:cs="Times New Roman" w:ascii="Times New Roman" w:hAnsi="Times New Roman"/>
          <w:i/>
        </w:rPr>
        <w:t>contact information at the top of this document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have been verbally reviewed with the provider and a copy of the report provid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rovider Representative: _____________________________________________________</w:t>
        <w:tab/>
        <w:tab/>
        <w:t>Date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1:</w:t>
        <w:tab/>
        <w:t>_______________________________________________________________________</w:t>
        <w:tab/>
        <w:tab/>
        <w:t>Date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2:</w:t>
        <w:tab/>
        <w:t>_______________________________________________________________________</w:t>
        <w:tab/>
        <w:tab/>
        <w:t>Date: 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 and A Residential Review Tool</w:t>
    </w:r>
  </w:p>
  <w:p>
    <w:pPr>
      <w:pStyle w:val="Footer"/>
      <w:rPr/>
    </w:pPr>
    <w:r>
      <w:rPr/>
      <w:t>Revised 012813</w:t>
      <w:tab/>
      <w:tab/>
      <w:tab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7775" cy="5340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28:00Z</dcterms:created>
  <dc:creator>McConkey, Chris</dc:creator>
  <dc:description/>
  <cp:keywords/>
  <dc:language>en-US</dc:language>
  <cp:lastModifiedBy>Fricke, Amy</cp:lastModifiedBy>
  <cp:lastPrinted>2013-01-10T13:06:00Z</cp:lastPrinted>
  <dcterms:modified xsi:type="dcterms:W3CDTF">2013-02-11T20:28:00Z</dcterms:modified>
  <cp:revision>2</cp:revision>
  <dc:subject/>
  <dc:title/>
</cp:coreProperties>
</file>